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3 586,7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 761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84 730,7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 549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. Целевые показатели муниципальной  программы городского округа Домодедово «Культура и туризм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.1. Перечень мероприятий подпрограммы II «Развитие музейного дела» раздела 7 Подпрограмма II «Развитие музей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0.1. Перечень мероприятий подпрограммы V «Укрепление материально-технической базы  муниципальных учреждений культуры» Подпрограмма V «Укрепление материально-технической базы  муниципальных учреждений культуры» изложить в редакции согласно Приложению № 5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6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2.1. Перечень мероприятий  подпрограммы VII «Развитие туризма» 12. Подпрограмма VII «Развитие туризма» изложить в редакции согласно Приложению № 7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3.1. Перечень мероприятий подпрограммы VIII «Обеспечивающая подпрограмма» раздела 13. Подпрограмма VIII «Обеспечивающая подпрограмма» изложить в редакции согласно Приложению № 8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0-22T15:08:00Z</cp:lastPrinted>
  <dcterms:modified xsi:type="dcterms:W3CDTF">2024-10-22T12:19:00Z</dcterms:modified>
  <cp:revision>1943</cp:revision>
  <dc:subject/>
  <dc:title/>
</cp:coreProperties>
</file>